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500" w:before="0" w:after="0"/>
        <w:ind w:right="640" w:hanging="0"/>
        <w:rPr>
          <w:rFonts w:ascii="方正小标宋_GBK" w:hAnsi="方正小标宋_GBK" w:eastAsia="方正小标宋_GBK" w:cs="Times New Roman"/>
          <w:color w:val="333333"/>
          <w:kern w:val="2"/>
          <w:sz w:val="32"/>
        </w:rPr>
      </w:pPr>
      <w:r>
        <w:rPr>
          <w:rFonts w:ascii="仿宋_GB2312" w:hAnsi="仿宋_GB2312" w:cs="Times New Roman" w:eastAsia="仿宋_GB2312"/>
          <w:color w:val="333333"/>
          <w:sz w:val="32"/>
        </w:rPr>
        <w:t>附件：</w:t>
      </w:r>
    </w:p>
    <w:p>
      <w:pPr>
        <w:pStyle w:val="Normal"/>
        <w:jc w:val="center"/>
        <w:rPr>
          <w:rFonts w:ascii="楷体_GB2312" w:hAnsi="楷体_GB2312" w:eastAsia="楷体_GB2312" w:cs="楷体"/>
          <w:color w:val="333333"/>
          <w:sz w:val="44"/>
          <w:szCs w:val="32"/>
        </w:rPr>
      </w:pPr>
      <w:r>
        <w:rPr>
          <w:rFonts w:ascii="楷体_GB2312" w:hAnsi="楷体_GB2312" w:cs="楷体" w:eastAsia="楷体_GB2312"/>
          <w:color w:val="333333"/>
          <w:sz w:val="44"/>
          <w:szCs w:val="32"/>
        </w:rPr>
        <w:t>苏州市海绵城市建设专家库成员名单</w:t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89"/>
        <w:gridCol w:w="5600"/>
        <w:gridCol w:w="2763"/>
        <w:gridCol w:w="2552"/>
      </w:tblGrid>
      <w:tr>
        <w:trPr>
          <w:tblHeader w:val="true"/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邢红芹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悉地（苏州）勘察设计顾问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园林绿化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沈学芳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悉地（苏州）勘察设计顾问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研究员级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市政道路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陆敏博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悉地（苏州）勘察设计顾问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正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曹倩男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悉地（苏州）勘察设计顾问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王春明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启迪设计集团股份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研究员级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王海港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启迪设计集团股份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许彩芬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启迪设计集团股份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园林绿化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刘仁猛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启迪设计集团股份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研究员级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冯  博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江苏省城市规划设计研究院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孔  赟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江苏省城市规划设计研究院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施卫红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江苏省城市规划设计研究院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研究员级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朱建国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江苏省城市规划设计研究院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研究员级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叶  强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规划设计研究院股份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  晗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规划设计研究院股份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城乡规划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徐  佳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规划设计研究院股份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园林绿化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倪流军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中衡设计集团股份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正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殷吉彦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中衡设计集团股份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薛学斌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中衡设计集团股份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研究员级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周志刚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园林设计院股份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韩  君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园林设计院股份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城乡规划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蒋  毅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园林设计院股份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园林绿化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张  田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园科生态建设集团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园林绿化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陈  珺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园科生态建设集团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园林绿化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龚希博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园科生态建设集团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康  鹏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二建建筑集团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市政道路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徐海军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二建建筑集团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园林绿化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张  志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二建建筑集团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市政道路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吴  芳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江苏省太湖水利规划设计研究院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正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水利工程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汪院生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江苏省太湖水利规划设计研究院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城市防洪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刘寒寒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市海绵城市建设协会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曹  强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创合联市政设计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方士成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巨力复合材料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海绵建材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周文佶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巨力复合材料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海绵建材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毛雪萍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越城建筑设计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园林绿化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李  正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越城建筑设计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园林绿化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曹万春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中规院（北京）规划设计有限公司江苏分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正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洪  凯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中规院（北京）规划设计有限公司江苏分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市政工程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赵  江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中国生态城市研究院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研究员级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庞会涛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中国生态城市研究院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杨荣涛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中恒通路桥股份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市政道路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厉龙进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中恒通路桥股份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市政道路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吴永刚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科技大学设计研究院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市政道路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陈  超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华汇工程设计集团股份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市政道路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刘祥东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筑园景观规划设计股份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园林绿化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孙金花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梓朴环境规划设计（上海）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园林绿化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何晓慧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研佳科技咨询（苏州）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张毅兵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市民用建筑设计院有限责任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陈  艳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福州城建设计研究院有限公司江苏分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园林绿化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罗传招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华造建筑设计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赵伟锋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西城工程设计集团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聂新猛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浙江华坤建筑设计院有限公司苏州分院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夏栋良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市柏司德建筑技术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建筑工程管理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鲁小春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市建设工程设计施工图审查中心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研究员级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谢  斌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市建筑工程设计院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强  斌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城发建筑设计院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陈  晓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海光环境建设集团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园林绿化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刘金津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江苏白洋湾口岸建设发展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水文地质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王子峰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吴江市明港道桥工程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市政道路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冯陈盛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市建科检测技术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环境工程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黄天寅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科技大学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环境工程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姚  健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昆山市海绵办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园林绿化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俞蕴芳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工业园区清源华衍水务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环境工程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单  东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市易斯特建材科技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无机非金属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刘远祥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混凝土水泥制品研究院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材料科学工程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唐  强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大学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环境工程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朱存兵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工业园区建设工程质量检测咨询服务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建筑与土木工程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郭新想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中正工程检测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建筑环境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曹  炜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江苏筑研设计咨询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建筑学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宁丽丽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工业园区城市发展研究院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闫怀省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中亿丰建设集团股份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市政道路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刘必亮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光远绿色建筑技术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张兵洪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江苏绿业园林建设工程有限公司园林设计分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园林绿化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谢磊磊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四季源海绵城市建设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土木工程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宋  雁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智地景观设计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园林绿化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蔡  博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昆山市规划设计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史喜婷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吴中区园林和绿化管理站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园林绿化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李方明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市相城交通建设投资（集团）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市政道路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刘曙光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市政园林工程集团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市政道路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张  平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昆山市城建发展建筑设计院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朱  剑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中铁华铁工程设计集团有限公司苏州设计院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杨玲玲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吴林园林发展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园林绿化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金  怡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吴江区市政建设管理处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市政道路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俞菱庆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市建设工程质量安全监督站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正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市政道路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汤永强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中设建设集团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土木工程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王  燕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泛鸿水务科技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水文气象</w:t>
            </w:r>
          </w:p>
        </w:tc>
      </w:tr>
    </w:tbl>
    <w:p>
      <w:pPr>
        <w:pStyle w:val="Normal"/>
        <w:spacing w:lineRule="exact" w:line="460"/>
        <w:ind w:right="16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4:00Z</dcterms:created>
  <dc:creator>djy</dc:creator>
  <dc:description/>
  <dc:language>en-US</dc:language>
  <cp:lastModifiedBy>admin</cp:lastModifiedBy>
  <dcterms:modified xsi:type="dcterms:W3CDTF">2023-07-19T07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515A2EE244D14AE33ABCF718C605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